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замене оконных блоков в помещении №2 в осях А(2-7) второго этажа в здании «Модельный цех №1 Общая площадь 6293,7 кв.м.», (инв. № 000006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2 от 20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43344680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ок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окт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ок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 – начальник отдела                                                                   Хамо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замене оконных блоков в помещении №2 в осях А(2-7) второго этажа в здании «Модельный цех №1 Общая площадь 6293,7 кв.м.», (инв. № 00000635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2 от 20.07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25156919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ок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окт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ок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 – начальник отдела                                                                   Хамо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10-08T11:08:00Z</dcterms:modified>
  <cp:revision>15</cp:revision>
  <dc:subject/>
  <dc:title>Тендерная заявка  №1</dc:title>
</cp:coreProperties>
</file>